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Ŀ� ��� �ķ �ķ �ķ ��� �ķ ��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Ž ��  ��  �½ �ķ  �  �Ķ  �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�   �</w:t>
      </w:r>
      <w:r>
        <w:rPr/>
        <w:t>Ľ � \ �Ľ  �  � �  �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load Log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Statistics Door For PCB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, Paradox BBS (302) 645-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ire Work, Including Docum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ed by Keith N. Cochran.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XferSta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ferStats was born out a need for a small utility to allo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Op to scan PCBoard's DOWNLOAD.TXT file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ey have transferred.  Sam Smith's ProWho door allowe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many users did not like the idea that other users coul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on THEIR name too.  This is especially true if your BB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ult or other "sensitive"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a month ago, I came across just such a door program.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o severely crippled and poorly written that I was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n put it up publicly.  So I said "what the hell, I'll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version".  So please keep in mind that this is my 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ritting a full blown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ake this oppurtunity to thank Sam Smith for 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Kit libraries, without which; many, many door programs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o setup.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both PCBoard &amp; ProDoor BBS types. (Some featur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be run as a PCBoard "SHELL" door.  XferStats is 100%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ed and run in SHELL mode.  Filename to get Fil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y be passed from PCBoard 14.5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 caller to list what files he/she has transferred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with a nicely formatted, coloriz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a caller to create a list of what files he/she ha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/from the BBS, that they can the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caller to view his/her's person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caller to find out when a file was upload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s it has been downloaded, and when it was last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has SysOp security, he/she will also be show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sociated with the door'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EXE :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DOC : You're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CNF : The configuration fi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.CNF       : Alternate configuration file (SHEL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DAT : The protocol translation fi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HST : History of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.HLP :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ERSTAT     :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           : Sample Door batch file (SHEL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MENU       : Us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FMENUS      : SysOp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LOSE       : Closing file displayed when run in Non-Shell mode.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contents of the zip file into a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XFERSTAT.CNF &amp; XFERSTAT.DAT file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  In order for the List &amp; D/L functions to operate, both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&gt;    PKZIP.EXE &amp; DSZ.COM must be available via the PATH.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N O T E :  The Create List and D/L Functions Are DISABLED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          When Running In The PCBoard SHELL Mode !!!!!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FERSTA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MAI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.  Interface type.  Change to FOSSIL if using PCBoard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.  Path AND Name of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.  Optional Closing file. (Not displayed in SHEL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.  BBS name (Displayed in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.  Registration #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.  Minimum security level to us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7.  Whether Door is being run as a SHELL program.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important, as it's disables the Create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to memory constraints when operating a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also disables the display of the clos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losing file when in SHELL mode for a truly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. 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8.  Whether entries should be written to the CALLERx file.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include what the caller scanned for, if the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lis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FERSTA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simply contains the protocol letter used by PCB an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sh the letter to be tranlated to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ptional, but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ample XFERSTAT.DAT is included in the ZipFile.  It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to 19 translations (2 lines each).  Each translation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up to 7 letters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't spend a lot of times on how to set up a door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doubt, I suggest you read PCBoard's manual.  XFERST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any other ProKit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s\xfe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stat xferstat.cnf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&lt;== Omit this line if you are running it a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S P E C I A L   N O T E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Stats has the unique ability to be run in TWO totally separa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peration.  The "normal" DOOR mode, and as a PCB14.5 "SHELL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BBS, I offer it both ways.  As a normal door from the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a SHELL door, which can be listed as a menu command on P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ires using TWO separate DOOR batch files (see XFERSTAT &amp; X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WO separate .CNF files (see XFERSTAT.CNF and XF.C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WO entires in your DOORS.LS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STAT,,31,0,0,,0,N  &lt;===  This is "normal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,,31,0,0,,0,Y        &lt;===  This is "SHELL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XFER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several choice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List all files downloaded and contained in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List all files uploaded and contained in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List all files (both D &amp; U) tranferred and contained in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- Create a list of All files transferred and D/L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available when running in SHELL mode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- List their person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ile Stats.  See the stats on a particuli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's security matches or is greater than the leve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XFERSTAT.CNF file, they will also have available the 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will allow searching for a text match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r FILE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XferStats in SHELL mode, you may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stats on right from PCBoard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suggest that you name the door batch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XF if you plan to run XferStats in seaml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aller can just type " XF anyfile.zip " and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File Sta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STAT is released as ShareWare and may be used freely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exceed 90 days.  After the 90 day period, you must either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ue using the software or register it.  The shareware version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al, with the exception of the [UNREGISTERED] messag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u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 program, and wish to register it, send $15.00 (U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Check or Money Order to the addres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th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hoboth Beach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issued a registration number that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on the opening and closing screens and will disabl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number will work with ALL future releases of XFER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include a return address and specify EXACTLY h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your BBS name in the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operate in the manner desired by the user. 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Reg is copyrighted by Don Cheeks and Lana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6.0 is copyrighted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hanks to the following people who were a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sting Xfer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ch Dunn       The No*Name BBS    (302) 477-1230 HST 14.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Parsons     Paradise Cove BBS  (302) 436-478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out these 2 bbs's, as both are first clas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test version of XferStats can always be found on Paradox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s are (302) 645-7264 &amp; 645-2658.  Additional time/privile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siting SysOps.  Node 1 is equipped with a USR D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lso may be reached via SaltAir's DOORS conference,  via RI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, SYSOPS or COMMON conferences, ILink's SYSOPS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Link's SYSOPS conference.   Node ID for RIME and Metr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-&gt;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ideas, or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